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right"/>
        <w:rPr>
          <w:bCs/>
          <w:i w:val="false"/>
          <w:i w:val="false"/>
        </w:rPr>
      </w:pPr>
      <w:r>
        <w:rPr>
          <w:bCs/>
          <w:i w:val="false"/>
        </w:rPr>
        <w:t>Zał. Nr 1</w:t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/>
        <w:t>Nazwa zadania:</w:t>
      </w:r>
    </w:p>
    <w:p>
      <w:pPr>
        <w:pStyle w:val="Subtitle"/>
        <w:jc w:val="left"/>
        <w:rPr/>
      </w:pPr>
      <w:r>
        <w:rPr/>
        <w:t xml:space="preserve">Naprawa uszkodzonego przepustu 2 x fi 120 cm w ciągu drogi gminnej Nr 119 213R             w km 0+845 ulicy PCK – Strwiążyk w Ustrzykach Dolnych zniszczonego przez powódź w czerwcu 2010r                    </w:t>
      </w:r>
    </w:p>
    <w:p>
      <w:pPr>
        <w:pStyle w:val="Subtitle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2"/>
        <w:gridCol w:w="5245"/>
        <w:gridCol w:w="709"/>
        <w:gridCol w:w="992"/>
        <w:gridCol w:w="987"/>
        <w:gridCol w:w="128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polega na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/>
              <w:t>Rozebraniu zniszczonego przepustu 2 x fi 60 cm i wykonaniu w jego miejscu przepustu 2 x fi 120 cm wraz ze ściankami betonowymi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/>
              <w:t>Odbudowie zamulonego rowu odprowadzającego wodę od przepustu na długości 80 m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/>
              <w:t>Odbudowie zniszczonej jezdni i chodnika w rejonie przepustu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/>
              <w:t>Ustawieniu na wlocie i wylocie przepustu barier zabezpieczającyc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5+</w:t>
            </w:r>
          </w:p>
          <w:p>
            <w:pPr>
              <w:pStyle w:val="Normal"/>
              <w:rPr/>
            </w:pPr>
            <w:r>
              <w:rPr/>
              <w:t>0506/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Odbudowa zniszczonego rowu odpływowego od przepustu na długości 80 mb – wykop koparką podsiębierną 0,60 m3 w gruncie kat.IV z odwozem urobku samochodem 5-10t na odl. do 3 km na odkład wraz z plantowaniem skarp i dna rowu na czysto – przy ilości wykopu 1,30 m3/mb rowu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  <w:p>
            <w:pPr>
              <w:pStyle w:val="Normal"/>
              <w:ind w:left="11" w:hanging="11"/>
              <w:rPr/>
            </w:pPr>
            <w:r>
              <w:rPr/>
              <w:t>V = 80,0 m x 1,30 m3 = 104,00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.02.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6/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Odkopanie zniszczonego przepustu 2 x fi 60 cm długości 11,0 m – wykop koparka podsiębierną             0,60 m3 w gruncie kat. IV z odwozem zniszczonych rur fi 60 cm i gruntu samochodem 5-10 t na odległość do 3 km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  <w:p>
            <w:pPr>
              <w:pStyle w:val="Normal"/>
              <w:ind w:left="11" w:hanging="11"/>
              <w:rPr/>
            </w:pPr>
            <w:r>
              <w:rPr/>
              <w:t>V= 11,0 m x 3,20 x 2,00 = 70,40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33</w:t>
            </w:r>
          </w:p>
          <w:p>
            <w:pPr>
              <w:pStyle w:val="Normal"/>
              <w:jc w:val="center"/>
              <w:rPr/>
            </w:pPr>
            <w:r>
              <w:rPr/>
              <w:t>0602/03+ ½ (04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 xml:space="preserve">Wykonanie części przelotowej przepustu rurowego dwuotworowego z kręgów żelbetowych 2 x fi 120 cm wraz z : 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wykonaniem wykopu fundamentowego, 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wykonaniem ławy fundamentowej z pospółki grubości warstwy 40 cm po zagęszczeniu, 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wypełnieniem styków  rur zaprawą , 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 xml:space="preserve">-  wykonaniem izolacji rur przez dwukrotne smarowanie lepikiem 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wykonaniem izolacji styków rur papą na lepiku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oraz zasypanie rurociągu gruntem z odpowiednim zagęszczeniem nasypu</w:t>
            </w:r>
          </w:p>
          <w:p>
            <w:pPr>
              <w:pStyle w:val="Normal"/>
              <w:ind w:left="11" w:hanging="11"/>
              <w:rPr/>
            </w:pPr>
            <w:r>
              <w:rPr/>
              <w:t>L = 11,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1.01</w:t>
            </w:r>
          </w:p>
          <w:p>
            <w:pPr>
              <w:pStyle w:val="Normal"/>
              <w:rPr/>
            </w:pPr>
            <w:r>
              <w:rPr/>
              <w:t>KNR 2-33</w:t>
            </w:r>
          </w:p>
          <w:p>
            <w:pPr>
              <w:pStyle w:val="Normal"/>
              <w:rPr/>
            </w:pPr>
            <w:r>
              <w:rPr/>
              <w:t>0606/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ścianek czołowych z betonu B-35 prostopadłych typowych dla przepustu 2 x fi 120 cm wraz z wykopem pod fundament, wraz z deskowaniem, zbrojeniem i wykonaniem izolacji skrzydełek od strony nasypu przez dwukrotne smarowanie lepikiem:</w:t>
            </w:r>
          </w:p>
          <w:p>
            <w:pPr>
              <w:pStyle w:val="Normal"/>
              <w:rPr/>
            </w:pPr>
            <w:r>
              <w:rPr/>
              <w:t>-  ścianki grubości 30 cm długości 5,68 m z typowym gzymsem (kapinos) , a fundament grubości 50 cm i głębokości 80 cm.</w:t>
            </w:r>
          </w:p>
          <w:p>
            <w:pPr>
              <w:pStyle w:val="Normal"/>
              <w:rPr/>
            </w:pPr>
            <w:r>
              <w:rPr/>
              <w:t>Ilość betonu:</w:t>
            </w:r>
          </w:p>
          <w:p>
            <w:pPr>
              <w:pStyle w:val="Normal"/>
              <w:rPr/>
            </w:pPr>
            <w:r>
              <w:rPr/>
              <w:t>V = 6,00 m3 x 2 = 12,0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1.0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/01+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/0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zniszczonej konstrukcji jezdni – wykonanie koryta w gruncie kat. IV głębokości              56 cm i podbudowy tłuczniowej grubości warstwy 45 cm wraz z odpowiednim zagęszczenie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4,00 x 6,00 = 24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/01+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/05+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nawierzchni z asfaltobetonu przez wykonanie warstwy wiążącej grubości 6 cm i warstwy ścieralnej grubości 5 cm po zagęszczeniu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4,00 x 6,00 = 24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zniszczonego chodnika przez wykonanie podbudowy tłuczniowej grubości w-wy 15 cm i nawierzchni z kostki brukowej grub. 6 cm wraz z wykonaniem krawężnika i obrzeża.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6,00 x 2,50 = 15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520/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cnienie wlotu i wylotu przepustu płytami żelbetowymi prefabrykowanymi typu „jomb” na długości po 3,00 mb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 = (2,50+1,00 x 2 ) x 3,00 x 2 = 27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704/01+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na wlocie i wylocie przepustu barier ochronnych stalowych ocynkowanych jednostronnych o masie 24 kg/1 mb długości po           6,0 m</w:t>
            </w:r>
          </w:p>
          <w:p>
            <w:pPr>
              <w:pStyle w:val="Normal"/>
              <w:rPr/>
            </w:pPr>
            <w:r>
              <w:rPr/>
              <w:t>L= 6,00 x 2 = 12,0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…………………………………………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0:00Z</dcterms:created>
  <dc:creator>UM Ustrzyki Dolne</dc:creator>
  <dc:description/>
  <cp:keywords/>
  <dc:language>en-US</dc:language>
  <cp:lastModifiedBy>bs</cp:lastModifiedBy>
  <cp:lastPrinted>2011-04-06T09:50:00Z</cp:lastPrinted>
  <dcterms:modified xsi:type="dcterms:W3CDTF">2011-04-06T07:51:00Z</dcterms:modified>
  <cp:revision>3</cp:revision>
  <dc:subject/>
  <dc:title>Przedmiar robót</dc:title>
</cp:coreProperties>
</file>